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 SPRAWOZDANIE  FINANS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DNOSTEK  ORGANIZACYJNYCH  PROWADZĄCYCH WYŁĄCZNIE  DZIAŁALNOŚĆ  STATUTOW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FINANS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mińsko-Mazurskie Stowarzyszenie Przyjaci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eki Paliatywnej w Bartoszyc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rok obrotowy 2009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I. BILANS</w:t>
      </w:r>
    </w:p>
    <w:p>
      <w:pPr>
        <w:pStyle w:val="Normal"/>
        <w:spacing w:lineRule="auto" w:line="360" w:before="240" w:after="0"/>
        <w:ind w:right="-312" w:hanging="142"/>
        <w:rPr/>
      </w:pPr>
      <w:r>
        <w:rPr>
          <w:rFonts w:cs="Arial" w:ascii="Arial" w:hAnsi="Arial"/>
          <w:b/>
          <w:u w:val="single"/>
        </w:rPr>
        <w:t xml:space="preserve">A K T Y W A                                                                                       </w:t>
      </w:r>
      <w:r>
        <w:rPr/>
        <w:t>w zł i gr.</w:t>
      </w:r>
    </w:p>
    <w:tbl>
      <w:tblPr>
        <w:tblW w:w="80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11"/>
        <w:gridCol w:w="1560"/>
      </w:tblGrid>
      <w:tr>
        <w:trPr>
          <w:trHeight w:val="342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aktywów na:</w:t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Wyszczególnienie aktywów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czątek roku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otowego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 roku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otowego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288" w:before="120" w:after="0"/>
              <w:rPr/>
            </w:pPr>
            <w:r>
              <w:rPr/>
              <w:t>A.  Aktywa  trwałe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I.   Wartości niematerialne i praw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II.  Rzeczowe aktywa trwał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firstLine="6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budowi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III.  Należności długoterminow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640" w:hanging="6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V.  Inwestycje długoterminowe (aktywa finansowe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64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Długoterminowe rozliczenia międzyokreso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641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0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11"/>
        <w:gridCol w:w="1560"/>
      </w:tblGrid>
      <w:tr>
        <w:trPr/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spacing w:lineRule="auto" w:line="288" w:before="120" w:after="0"/>
              <w:rPr/>
            </w:pPr>
            <w:r>
              <w:rPr/>
              <w:t>B.  Aktywa obrotow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288" w:before="120" w:after="0"/>
              <w:ind w:firstLine="356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  Zapasy rzeczowych aktywów obrotowych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. Należności i roszczeni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120" w:after="0"/>
              <w:ind w:left="641" w:hanging="71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II.   Inwestycje krótkoterminowe (aktywa finansowe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8.121,67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 Środki pienięż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</w:tr>
      <w:tr>
        <w:trPr/>
        <w:tc>
          <w:tcPr>
            <w:tcW w:w="481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Pozostałe aktywa finansow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640" w:hanging="6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V.  Krótkoterminowe rozliczenia międzyokresow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640" w:hanging="6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firstLine="356"/>
              <w:rPr/>
            </w:pPr>
            <w:r>
              <w:rPr/>
              <w:t>S u m a    b i l a n s o w 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 A S Y W A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</w:rPr>
        <w:t>w zł i gr.</w:t>
      </w:r>
    </w:p>
    <w:tbl>
      <w:tblPr>
        <w:tblW w:w="80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6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Fundusze własne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408,78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firstLine="3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lineRule="auto" w:line="288" w:before="60" w:after="0"/>
              <w:ind w:left="781" w:hanging="421"/>
              <w:rPr/>
            </w:pPr>
            <w:r>
              <w:rPr/>
              <w:t>Fundusz statutow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88" w:before="60" w:after="0"/>
              <w:ind w:left="781" w:hanging="4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usz z aktualizacji wyc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88" w:before="60" w:after="0"/>
              <w:ind w:left="781" w:hanging="4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finansowy netto za rok obr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+ 8.121,6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+21.408,78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ind w:left="1980" w:hanging="1199"/>
              <w:rPr>
                <w:b w:val="false"/>
                <w:b w:val="false"/>
              </w:rPr>
            </w:pPr>
            <w:r>
              <w:rPr>
                <w:b w:val="false"/>
              </w:rPr>
              <w:t>1. Nadwyżka przychodów nad kosztami (+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408,78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ind w:left="1980" w:hanging="1199"/>
              <w:rPr>
                <w:b w:val="false"/>
                <w:b w:val="false"/>
              </w:rPr>
            </w:pPr>
            <w:r>
              <w:rPr>
                <w:b w:val="false"/>
              </w:rPr>
              <w:t>2. Nadwyżka kosztów nad przychodami (-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Zobowiązania i rezerwy na zobowiązani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06,00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ind w:left="640" w:hanging="64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.  Zobowiązania długoterminowe z tytułu kredytów i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3"/>
              <w:spacing w:lineRule="auto" w:line="288" w:before="60" w:after="0"/>
              <w:ind w:left="640" w:hanging="6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I.  Zobowiązania krótkoterminowe i fundusze specj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06,00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923" w:hanging="9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  Kredyty i pożyczk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Inne zobowiązani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06,00</w:t>
            </w:r>
          </w:p>
        </w:tc>
      </w:tr>
      <w:tr>
        <w:trPr>
          <w:trHeight w:val="77" w:hRule="atLeast"/>
          <w:cantSplit w:val="true"/>
        </w:trPr>
        <w:tc>
          <w:tcPr>
            <w:tcW w:w="48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92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536"/>
        <w:gridCol w:w="142"/>
        <w:gridCol w:w="1559"/>
        <w:gridCol w:w="1418"/>
        <w:gridCol w:w="163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dusze specjalne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II.  Rezerwy na zobowiąz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V.  Rozliczenia międzyokre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z teg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firstLine="6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liczenie międzyokresowe przychod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ind w:firstLine="6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ne rozliczenia międzyokresow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8"/>
              <w:spacing w:before="60" w:after="0"/>
              <w:ind w:firstLine="356"/>
              <w:jc w:val="left"/>
              <w:rPr/>
            </w:pPr>
            <w:r>
              <w:rPr/>
              <w:t>S u m a    b i l a n s o w 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8.12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ce dnia  20.02.2010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spacing w:lineRule="auto" w:line="240"/>
              <w:jc w:val="right"/>
              <w:rPr/>
            </w:pPr>
            <w:r>
              <w:rPr/>
              <w:t>PREZES ZARZĄDU</w:t>
            </w:r>
          </w:p>
        </w:tc>
        <w:tc>
          <w:tcPr>
            <w:tcW w:w="163" w:type="dxa"/>
            <w:tcBorders/>
          </w:tcPr>
          <w:p>
            <w:pPr>
              <w:pStyle w:val="Heading9"/>
              <w:tabs>
                <w:tab w:val="clear" w:pos="708"/>
                <w:tab w:val="left" w:pos="72" w:leader="none"/>
              </w:tabs>
              <w:snapToGrid w:val="false"/>
              <w:spacing w:lineRule="auto" w:line="240"/>
              <w:ind w:right="2017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 i data sporządzenia)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firmowa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</w:t>
            </w:r>
          </w:p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– podpi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Sobańska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 i podpis osoby sporządzającej)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37" w:hanging="377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8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5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81" w:leader="none"/>
      </w:tabs>
      <w:spacing w:lineRule="auto" w:line="360"/>
      <w:ind w:left="781" w:hanging="421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81" w:leader="none"/>
      </w:tabs>
      <w:spacing w:lineRule="auto" w:line="360" w:before="120" w:after="0"/>
      <w:ind w:left="781" w:right="-70" w:hanging="42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88"/>
      <w:ind w:right="-77" w:firstLine="48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1:00Z</dcterms:created>
  <dc:creator>Przemysław Karwowski</dc:creator>
  <dc:description/>
  <cp:keywords/>
  <dc:language>en-US</dc:language>
  <cp:lastModifiedBy>-</cp:lastModifiedBy>
  <cp:lastPrinted>2008-02-24T15:01:00Z</cp:lastPrinted>
  <dcterms:modified xsi:type="dcterms:W3CDTF">2010-02-18T18:27:00Z</dcterms:modified>
  <cp:revision>3</cp:revision>
  <dc:subject/>
  <dc:title>							Załącznik nr 3  </dc:title>
</cp:coreProperties>
</file>